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color w:val="000000"/>
          <w:sz w:val="16"/>
        </w:rPr>
      </w:pP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ГОРОДСКОГО ПОСЕЛЕНИЯ г.ПАЛЛАСОВКА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>д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редоставлении разрешения на отклоне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предельных параметров разрешенного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тельства (реконструкции) хозяйственной построй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ресу: г. Палласовка, ул. Береговая, д.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заявления гр. Саитова А.Р., согласно результатам публичных слушаний по вопросу предоставления разрешения на отклонение от предельных параметров разрешенного строительства (реконструкции) жилого дома по адресу: г. Палласовка, ул. Береговая, д.69, руководствуяс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.ст. 5.1., 39, 40 Градостроительного кодекса РФ, административным регламентом  предоставления  муниципальной услуги «Предоставление  разрешения  на  отклонение  от предельных параметров  разрешенного строительства, реконструкции  объектов капитального строительства» утвержденного постановлением администрации город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.Палласовка №376 от  07.12.2021г., администрация городского поселения г.Палласов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ИЛ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ить разрешение на отклонение от предельных параметров разрешенного строительства (реконструкции) хозяйственной постройки, на земельном участке с кадастровым номером 34:23:190016:78, расположенного по адресу: г. Палласовка, ул. Береговая, д.69 в целях уменьшения минимальных отступов строения от задней стороны границ земельного участка Береговая, 69 до – 0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городского поселения г.Палласовка                                                      В.В.Гро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2:00Z</dcterms:created>
  <dc:creator>Степанюк</dc:creator>
  <dc:description/>
  <cp:keywords/>
  <dc:language>en-US</dc:language>
  <cp:lastModifiedBy>RePack by Diakov</cp:lastModifiedBy>
  <cp:lastPrinted>2024-08-01T09:16:00Z</cp:lastPrinted>
  <dcterms:modified xsi:type="dcterms:W3CDTF">2024-08-01T06:16:00Z</dcterms:modified>
  <cp:revision>4</cp:revision>
  <dc:subject/>
  <dc:title> </dc:title>
</cp:coreProperties>
</file>