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color w:val="000000"/>
          <w:sz w:val="16"/>
        </w:rPr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</w:t>
      </w:r>
      <w:r>
        <w:rPr/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АДМИНИСТРАЦИЯ ГОРОДСКОГО ПОСЕЛЕНИЯ г.ПАЛЛАС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 </w:t>
      </w:r>
      <w:r>
        <w:rPr/>
        <w:t>166 р                                                                                                              «19» июля 2024г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spacing w:lineRule="auto" w:line="276"/>
        <w:rPr/>
      </w:pPr>
      <w:r>
        <w:rPr>
          <w:b/>
        </w:rPr>
        <w:t>по проекту решения администр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родского поселения г. Палласовка «О предоставлен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зрешения на условно разрешенный вид использования для «индивидуального жилого строительства» для земельного участка с кадастровым номером 34:23:190015:701, расположенного по адресу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лгоградская область г. Палласовка, ул. Стахановская д. 17/3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Рассмотрев заявление Нахумова А.И. о предоставлении разрешения на условно разрешенный вид использования земельного участка для индивидуального жилого строительства, руководствуясь ст. ст. 5.1., 39, 40 Градостроительного кодекса РФ, Федеральным законом РФ от 06.10.2003г. № 131-ФЗ «Об общих принципах организации местного самоуправления в российской Федерации», Уставом городского поселения г. Палласовка № 13/1 от 26.03.2006г., решением Палласовской городской Думы городского поселения г. Палласовка от 22.03.2024г. № 3/2 « Об утверждении правил землепользования и застройки городского поселения г. Палласовка Волгоградской области»,  Порядком организации и проведения публичных слушаний по проектам документов в сфере градостроительной деятельности в городском поселении г. Палласовка, утвержденным решением Палласовской городской Думы № 18/4 от 03.12.2021</w:t>
      </w:r>
      <w:r>
        <w:rPr>
          <w:spacing w:val="7"/>
        </w:rPr>
        <w:t>г.</w:t>
      </w:r>
      <w:r>
        <w:rPr/>
        <w:t>, постановлением администрации городского поселения г. Палласовка от 19.07.2024г. № 180 «Об утверждении Положения о порядке деятельности комиссии по подготовке проекта правил землепользования и застройки городского поселения г. Палласовка», постановлением администрации городского поселения г. Палласовка от 19.07.2024г. № 182 «Об утверждении состава комиссии по подготовке проекта правил землепользования и застройки городского поселения г. Палласовка», административным регламентом  предоставления  муниципальной услуги «Предоставление  разрешения  на  условно разрешенный вид использования земельного участка и (или) объекта капитального строительства» утвержденного постановлением администрации городского поселения</w:t>
      </w:r>
      <w:r>
        <w:rPr>
          <w:color w:val="FF0000"/>
        </w:rPr>
        <w:t xml:space="preserve"> </w:t>
      </w:r>
      <w:r>
        <w:rPr/>
        <w:t>г. Палласовка № 366 от  05.09.2023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Назначить на 12.08.2024г. в 17 часов 00 мин. проведение публичных слушаний</w:t>
      </w:r>
      <w:r>
        <w:rPr>
          <w:b/>
        </w:rPr>
        <w:t xml:space="preserve"> </w:t>
      </w:r>
      <w:r>
        <w:rPr/>
        <w:t xml:space="preserve">по проекту решения администрации городского поселения г. Палласовка «О предоставлении разрешения на условно разрешенный вид использования земельного участка для индивидуального жилого строительства по адресу: г. Палласовка, ул. Стахановская д. 17/3». 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убличные слушания по проекту решения провести по месту расположения земельного участка, по адресу: Волгоградская область г. Палласовка, ул. Стахановская д. 17/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Информацию о дате и месте проведения публичных слушаний, а также проект решения администрации городского поселения г. Палласовка «О предоставлении  разрешения  на условно разрешенный вид использования земельного участка для индивидуального жилого строительства по адресу: Волгоградская область г. Палласовка, ул. Стахановская д. 17/3», разместить на официальном сайте администрации городского поселения г. Палласовка в сети Интернет по адресу: </w:t>
      </w:r>
      <w:r>
        <w:rPr>
          <w:lang w:val="en-US"/>
        </w:rPr>
        <w:t>paladmin</w:t>
      </w:r>
      <w:r>
        <w:rPr/>
        <w:t>.</w:t>
      </w:r>
      <w:r>
        <w:rPr>
          <w:lang w:val="en-US"/>
        </w:rPr>
        <w:t>ru</w:t>
      </w:r>
      <w:r>
        <w:rPr/>
        <w:t xml:space="preserve"> и информационном стенде в здании администрации городского поселения г. Палласовка, ( 2-й этаж 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Комиссии по подготовке проекта правил з емлепользования  и застройки городского поселения г. Палласовка  при необходимости направить сообщения о проведении публичных слушаний  по проекту решения администрации городского поселения г. Палласовка «О предоставлении  разрешения на условно разрешенный вид использования земельного участка для индивидуального жилого строительства по адресу: Волгоградская область г. Палласовка, ул. Стахановская д. 17/3», правообладателям земельных участков и объектов капитального строительства, имеющих общие границы с земельными участками, применительно к которым запрашивается разрешение на отклонение от предельных параметров разрешенного строительства (реконструкции) жил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Контроль за исполнением данно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родского поселения г.Палласовка                                                                        В.В. Гро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5:00Z</dcterms:created>
  <dc:creator>Степанюк</dc:creator>
  <dc:description/>
  <cp:keywords/>
  <dc:language>en-US</dc:language>
  <cp:lastModifiedBy>RePack by Diakov</cp:lastModifiedBy>
  <cp:lastPrinted>2024-07-19T16:29:00Z</cp:lastPrinted>
  <dcterms:modified xsi:type="dcterms:W3CDTF">2024-07-19T13:54:00Z</dcterms:modified>
  <cp:revision>22</cp:revision>
  <dc:subject/>
  <dc:title> </dc:title>
</cp:coreProperties>
</file>