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8" w:space="1" w:color="000000"/>
        </w:pBdr>
        <w:jc w:val="center"/>
        <w:rPr>
          <w:color w:val="000000"/>
          <w:sz w:val="16"/>
        </w:rPr>
      </w:pPr>
      <w:r>
        <w:rPr/>
        <w:drawing>
          <wp:inline distT="0" distB="0" distL="0" distR="0">
            <wp:extent cx="657860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ВОЛГОГРАДСКАЯ ОБЛАСТЬ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ПАЛЛАСОВСКИЙ МУНИЦИПАЛЬНЫЙ РАЙОН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rFonts w:cs="Arial" w:ascii="Arial" w:hAnsi="Arial"/>
          <w:b/>
        </w:rPr>
        <w:t>АДМИНИСТРАЦИЯ ГОРОДСКОГО ПОСЕЛЕНИЯ г.ПАЛЛАСОВКА</w:t>
      </w:r>
    </w:p>
    <w:p>
      <w:pPr>
        <w:pStyle w:val="Normal"/>
        <w:pBdr>
          <w:bottom w:val="single" w:sz="8" w:space="1" w:color="000000"/>
        </w:pBdr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№                                   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      да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О предоставлении разрешения на отклонение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от предельных параметров разрешенного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роительства (реконструкции) жилого дом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адресу: г. Палласовка, ул. Кирова,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На основании заявления Конобеевой Н.А. согласно результатам публичных слушаний по вопросу предоставления разрешения на отклонение от предельных параметров разрешенного строительства (реконструкции) жилого дома  по адресу: г. Палласовка, ул. Кирова,18,  руководствуясь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т. ст. 5.1., 39, 40 Градостроительного кодекса РФ, административным регламентом  предоставления  муниципальной услуги «Предоставление  разрешения  на  отклонение  от предельных параметров  разрешенного строительства, реконструкции  объектов капитального строительства» утвержденного постановлением администрации городского поселения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г.Палласовка №376 от  07.12.2021г., администрация городского поселения г.Палласовка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ОСТАНОВИЛА: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едварительно предоставить разрешение на отклонение от предельных параметров разрешенного строительства (реконструкции) жилого объекта, на земельном участке с кадастровым номером 34:23:190015:36, расположенного по адресу: г. Палласовка, ул.Кирова,18 по уменьшению минимальных отступов строения от фасадной стороны ул. Кирова,18  до  0м., слева от земельного участка ул. Кирова, 18 до 0 м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г.Палласовка                                                                        В.В.Грони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725" w:leader="none"/>
      </w:tabs>
      <w:rPr/>
    </w:pPr>
    <w:r>
      <w:rPr/>
      <w:tab/>
      <w:t>ПРОЕКТ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1:56:00Z</dcterms:created>
  <dc:creator>Степанюк</dc:creator>
  <dc:description/>
  <cp:keywords/>
  <dc:language>en-US</dc:language>
  <cp:lastModifiedBy>RePack by Diakov</cp:lastModifiedBy>
  <cp:lastPrinted>2023-09-04T15:18:00Z</cp:lastPrinted>
  <dcterms:modified xsi:type="dcterms:W3CDTF">2024-05-27T11:38:00Z</dcterms:modified>
  <cp:revision>7</cp:revision>
  <dc:subject/>
  <dc:title> </dc:title>
</cp:coreProperties>
</file>