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7975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ПОСЕЛЕНИЯ г. ПАЛЛАС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6.2024г.                                                                                                         № 157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дополнительных мер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жарной безопасности в период особ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ивопожарного режима на территор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ского поселения г. Палласов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целях защиты  жизни  и здоровья граждан, имущества, интересов общества от пожаров, предотвращения угрозы населенным пунктам  и объектам  экономики  и в связи с повышением пожарной опасности,  а также в связи с установлением  особого противопожарного режима на территории Волгоградской области, в соответствии с постановлением Губернатора Волгоградской области №298 от 05.06.2024г. «Об  особом  противопожарном  режиме на территории Волгоградской области», администрация городского поселения г.Паллас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С Т А Н О В Л Я Е Т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с 08ч:00мин. 06.06.2024г. на территории городского поселения г. Палласовка особый противопожарный режим. На период действия особого противопожарного режима на территории Волгоградской области установить на территории городского поселения г.Палласовка следующие дополнительные меры пожарной безопас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м пожароопасных работ, кроме мест, специально отведенных для указанных видов работ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Рекомендовать руководителям жилищно-эксплуатационных организаций, организаций, управляющих многоквартирными домами, и гражданам, проживающим в индивидуальном жилом фонде в целях обеспечения пожарной безопасности жилищного фонда в границах городского поселения г. Палласовка принять меры п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еспечению мер пожарной безопасности жилищного фон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нащению помещений и строений жилищного фонда первичными средствами пожаротушения согласно перечню первичных средств пожаротушения и противопожарного инвентаря для жилых помещений жилищного фонда (приложение 1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опасной эксплуатации электрооборудования и электроустановок, содержанию их в исправном состоян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му проведению очистки подвальных и чердачных помещений жилых домов от сгораемого мусора, проведению огнезащитной обработки деревянных конструкций чердачных помещ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тажу нанимателей, арендаторов и собственников жилых помещений о порядке их содержания, эксплуатации инженерного оборудования и правилах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беспрепятственного проезда пожарной и спасательной техники и подъезда к зданиям, сооружениям и строениям жилищного фон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МУП «Благоустройство г. Палласовка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изводить регулярную очистку подведомственной территории от горючих отходов, мусора и сухой раститель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едседателям Советов многоквартирных домов, ТСН-1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собраний с населением по вопросу запрещения на индивидуальных земельных участках разведения костров, сжигания мусора, складирования вблизи жилых строений легковоспламеняющихся материалов, в период установлен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ю изготовления и распространения среди населения печатной продукции о соблюдении требований пожарной безопасности в условиях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установить контроль за недопущением сжигания землепользователями стерни, сухой травы, камыша, горючих отход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Рекомендовать руководителям организаций и предприятий городского поселения г.Палласовка, всю имеющуюся водовозную технику держать в исправном состоянии на случай возникновения рельефных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Рекомендовать гражданам, проживающим в индивидуальных жилых домах в границах городского поселения г.Палласовка иметь первичные средства пожаротушения,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Членам территориальной административной комиссии городского поселения г. Палласовка регулярно проводить по территории поселения рейды, патрулирование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1693-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дминистрации городского поселения г. Палласовка принять меры по увеличению ширины противопожарных минерализованных полос до 15 мет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  На территории городского поселения г.Палласовка в период действия особого противопожарного режима запрещается использование пиротехнических издел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ского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еления г. Палласовка</w:t>
        <w:tab/>
        <w:tab/>
        <w:t xml:space="preserve">                                                     В.В. Гронин</w:t>
        <w:tab/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ского поселения г.Паллас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24г. № 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чных средств пожаротушения для индивидуальных жилых домов и садоводческих товариществ (дачных коллектив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На территории каждого индивидуального жилого строения рекомендуется установить ящик для песка, который должен иметь объём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комплектоваться совковой лопа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ждом индивидуальном жилом строении рекомендуется иметь: огнетушитель, который должен содержаться согласно паспорта выданного заводом-изготовителем и вовремя перезаряжаться, 1 лом, 2 ведра, лопата совковая и 1-2 емкости для хранения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адоводческим товариществам и дачным коллективам с количеством усадеб (участков, коттеджей) не более 300 для целей пожаротушения рекомендуется иметь переносную пожарную мотопомпу. Пожарные помпы должны находиться в исправном состоянии, быть укомплектованы пожарно-техническим вооружением. За каждой пожарной мотопомпой должен быть закреплен мотор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3:00Z</dcterms:created>
  <dc:creator>Гришин</dc:creator>
  <dc:description/>
  <cp:keywords/>
  <dc:language>en-US</dc:language>
  <cp:lastModifiedBy>RePack by Diakov</cp:lastModifiedBy>
  <cp:lastPrinted>2024-06-07T13:58:00Z</cp:lastPrinted>
  <dcterms:modified xsi:type="dcterms:W3CDTF">2024-06-19T12:44:00Z</dcterms:modified>
  <cp:revision>4</cp:revision>
  <dc:subject/>
  <dc:title> </dc:title>
</cp:coreProperties>
</file>