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5486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10.07.2024г. </w:t>
        <w:tab/>
        <w:tab/>
        <w:tab/>
        <w:tab/>
        <w:tab/>
        <w:tab/>
        <w:t xml:space="preserve">                     № 176</w:t>
      </w:r>
    </w:p>
    <w:p>
      <w:pPr>
        <w:pStyle w:val="Normal"/>
        <w:widowControl/>
        <w:autoSpaceDE w:val="true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</w:rPr>
        <w:t>«Об утверждении перечня муниципальных услуг, предоставляемых администрацией городского поселения г. Палласовка»</w:t>
      </w:r>
    </w:p>
    <w:p>
      <w:pPr>
        <w:pStyle w:val="ConsPlusNormal1"/>
        <w:widowControl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ind w:right="34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поселения г. Палласовка, администрация городского поселения г. Палласовка</w:t>
      </w:r>
    </w:p>
    <w:p>
      <w:pPr>
        <w:pStyle w:val="Normal"/>
        <w:ind w:right="349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Normal"/>
        <w:numPr>
          <w:ilvl w:val="0"/>
          <w:numId w:val="1"/>
        </w:numPr>
        <w:ind w:left="0" w:hanging="0"/>
        <w:rPr/>
      </w:pPr>
      <w:bookmarkStart w:id="2" w:name="sub_1010"/>
      <w:bookmarkEnd w:id="2"/>
      <w:r>
        <w:rPr/>
        <w:t>Утвердить перечень муниципальных услуг, предоставляемых администрацией городского поселения г. Палласовка согласно приложе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знать утратившим силу постановление администрации городского поселения г. Палласовка № 345 от 10.08.2023г. «Об утверждении реестра муниципальных услуг, предоставляемых администрацией  городского поселения г. Палласовка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местить данное постановление на официальном сайте администрации городского поселения г. Палласовка.</w:t>
      </w:r>
    </w:p>
    <w:p>
      <w:pPr>
        <w:pStyle w:val="ConsPlusNormal1"/>
        <w:numPr>
          <w:ilvl w:val="0"/>
          <w:numId w:val="1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исполнения настоящего постановления оставляю за собой.     </w:t>
      </w:r>
    </w:p>
    <w:p>
      <w:pPr>
        <w:pStyle w:val="ConsPlusNormal1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Настоящее постановление вступает в силу с момента официального обнародования путем официального опубликования.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      В.В. Гронин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. Палласовка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07.2024г. № 176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4289" w:leader="none"/>
        </w:tabs>
        <w:jc w:val="center"/>
        <w:rPr>
          <w:b/>
          <w:b/>
        </w:rPr>
      </w:pPr>
      <w:r>
        <w:rPr>
          <w:b/>
        </w:rPr>
        <w:t>администрацией городского поселения г. Палласо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слуги в сфере земельно -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 земельных участков, находящихся  в муниципальной собственности  городского поселения г. Палласовка, и  земельных участков, государственная  собственность  на которые не разграничена, расположенных  на территории  городского  поселения г. Палласовка в безвозмездное  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 или находящегося в муниципальной собственности</w:t>
            </w:r>
            <w:r>
              <w:rPr>
                <w:bCs/>
              </w:rPr>
              <w:t xml:space="preserve"> в собственность, в аренду без  проведения тор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на земельные участки, находящиеся в муниципальной собственности, или земельные участки, государственная собственность на которые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ятие  решения о проведении  аукциона  на право  заключения договора  аренды земельных участков, находящихся  в муниципальной  собственности, и земельных  участков, государственная собственность  на которые не разграничена,  расположенных  на территории  городского поселения г. Палла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граждан бесплатно  без  предварительной  постановки  на у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 земельных  участков в собственность граждан беспл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тверждение схемы  расположения  земельного участка на кадастровом план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дача разрешения на использование земель или земельного участка, находящихся в муниципальной собственности, и земель и земельного участка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, и земельных участков, государственная собственность на которые не разграничена, расположенных на территории городского поселения г. Палласовка, в постоянное (бессрочное) 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kern w:val="2"/>
              </w:rPr>
              <w:t xml:space="preserve"> городского поселения г. Палласовка</w:t>
            </w:r>
            <w:r>
              <w:rPr/>
              <w:t>, и земельных участков, государственная собственность на которые не разграничена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>городского поселения г. Палла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жа земельных участков, находящихся в муниципальной собственности городского поселения г. Палласовка</w:t>
            </w:r>
            <w:r>
              <w:rPr>
                <w:i/>
                <w:u w:val="single"/>
              </w:rPr>
              <w:t>,</w:t>
            </w:r>
            <w:r>
              <w:rPr/>
              <w:t xml:space="preserve"> и земельных участков, государственная собственность на которые не разграничена, расположенных на территории городского поселения г. Палласовка без проведения тор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</w:t>
            </w:r>
            <w:r>
              <w:rPr>
                <w:i/>
                <w:u w:val="single"/>
              </w:rPr>
              <w:t>,</w:t>
            </w:r>
            <w:r>
              <w:rPr/>
      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 Палла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Палласовка</w:t>
            </w:r>
            <w:r>
              <w:rPr>
                <w:i/>
              </w:rPr>
              <w:t xml:space="preserve"> </w:t>
            </w:r>
            <w:r>
              <w:rPr/>
              <w:t>без проведения аукци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б объектах культурного наследия местного значения, расположенных на территории городского поселения г. Палла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 и земельных участков, государственная собственность на который не разграничена расположенных на территории городского поселения г. Палласовка, юридическим лицам в собственность беспл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 и земельных участков, государственная собственность на который не разграничена, расположенных на территории городского поселения г. Палласовка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Палласовк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городского поселения г. Палласовка и предназначенного для сдачи в аренду, безвозмездное пользование, а также объектах, подлежащих прива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 аренду земельных участков, включенных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. Палласовка,</w:t>
            </w:r>
            <w:r>
              <w:rPr>
                <w:color w:val="FF0000"/>
              </w:rPr>
              <w:t xml:space="preserve"> </w:t>
            </w:r>
            <w:r>
              <w:rPr/>
              <w:t>для размещения гара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2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. Палласовка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      </w:r>
            <w:r>
              <w:rPr>
                <w:rFonts w:eastAsia="Calibri"/>
              </w:rPr>
              <w:t>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, и земельных участков, государственная собственность на которые не разграничена, расположенных на территории городского поселения г. Палласовка,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слуги в сфере строительства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в многоквартирном д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строительство объекта капитального строительства, внесение  изменений  в разрешение на строи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граждан, малоимущими в целях постановки их на учет в качестве  нуждающихся в жилых помещениях, предоставляемых по договорам социального найма на территории  городского поселения г. Палла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градостроительного плана земельно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документов, а также выдача  решений о переводе или об отказе в переводе жилого помещения в нежилое или нежилого  помещения в жилое поме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примыканий объектов дорожного сервиса к автомобильным дорогам общего пользования мест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 от предельных параметров  разрешенного строительства, реконструкции объектов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 разрешения  на условно  разрешенный  вид использования  земельного участка или объекта капитального 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 объекта в эксплуа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 информации  об очередности предоставления  жилых помещений на условиях социального най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знание  садового  дома жилым  домом и жилого  дома садовым до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color w:val="000000"/>
              </w:rPr>
              <w:t>Принятие заявлений и документов, в целях постановки граждан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ятие решения о подготовке документации по планировк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ского поселения г. Палла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едача в собственность граждан занимаемых ими жилых помещений муниципального жилищного фонда городского поселения г. Палласовка в порядке прива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/>
              <w:t>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документации по планировке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водных объектов или их частей, находящихся в собственности городского поселения г. Палласовка, в пользование на основании договоров водо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одных объектов или их частей, находящихся в собственности городского поселения г. Палласовка, в пользование на основании решений о предоставлении водных объектов в 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слуги в иных сфер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/>
              <w:t>Присвоение адреса объекту адресации, изменение и аннулирование такого адреса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дача документов (выписки из похозяйственной книги, справ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алласовк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4-07-10T15:44:00Z</cp:lastPrinted>
  <dcterms:modified xsi:type="dcterms:W3CDTF">2024-07-18T10:45:00Z</dcterms:modified>
  <cp:revision>79</cp:revision>
  <dc:subject/>
  <dc:title/>
</cp:coreProperties>
</file>