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АЯ ГОРОДСКАЯ ДУМ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 мая 2024 года                                                                                           №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О внесении изменений в решение Палласовской городской Думы от 28 декабря 2023 года № 19/1 «О бюджете городского поселения г. Палласовка на 2024 год и на плановый период 2025 и 2026 годов»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пределения объема денежных средств, необходимого для выполнения функций органов местного самоуправления согласно Федерального закона  №131 -ФЗ от 06.10. 2003г «Об организации местного самоуправления в РФ», руководствуясь Бюджетным Кодексом РФ., а также на основании ст. 35 п. 10 Федерального закона № 131-ФЗ от 06.10.2003 г., Устава городского поселения г. Палласовка, Положения о бюджетном процессе, утвержденного решением  № 13/2 от 27.12.2016 г., Палласовская городская Дум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Внести следующие изменения и дополнения в решение Палласовской городской Думы от 28 декабря 2023 года № 19/1 «О бюджете городского поселения г. Палласовка на 2024 год и на плановый период 2025  и 2026 годов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городского поселения г. Палласовка на 2024 год в сумме 127 372,8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городского поселения г. Палласовка на 2024 год в сумме 132 847,8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щий объем доходов бюджета городского поселения г. Палласовка на 2024 год в сумме 128 268,8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городского поселения г. Палласовка на 2024 год в сумме 134 043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ефицит бюджета утвердить в сумме – 5 775,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 Приложения 1,2,3,6,9  к решению Палласовской городской Думы от 28 декабря 2023 года № 19/1 «О бюджете городского поселения г. Палласовка на 2024 год и на плановый период 2025 и 2026 годов» утвердить в новой редакции согласно приложений 1,2,3,4,5 к настоящему решению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Настоящее решение подлежит официальному опубликованию (обнародованию)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г. Палласовка                                                                  В.В. Гро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180"/>
        <w:gridCol w:w="1513"/>
        <w:gridCol w:w="1453"/>
        <w:gridCol w:w="1720"/>
        <w:gridCol w:w="162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Палласовской городско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умы №6/1 от 23.05.2024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6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и прогноз поступления по налогам, сборам, платежам и поступлений из других бюджетов бюджетной системы Российской Федерации в бюджет городского поселения г. Палласовка на 2024 год и на плановый период 2025 и 2026 годов.</w:t>
            </w:r>
          </w:p>
        </w:tc>
      </w:tr>
      <w:tr>
        <w:trPr>
          <w:trHeight w:val="630" w:hRule="atLeast"/>
        </w:trPr>
        <w:tc>
          <w:tcPr>
            <w:tcW w:w="136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отчислений 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поступления по налогам, сборам, платежам и поступлений из других бюджетов бюджетной системы </w:t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32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0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99,12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4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36,07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14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4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636,07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1 03 00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,9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акциз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0,9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10312231010000 110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97</w:t>
            </w:r>
          </w:p>
        </w:tc>
      </w:tr>
      <w:tr>
        <w:trPr>
          <w:trHeight w:val="15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1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82</w:t>
            </w:r>
          </w:p>
        </w:tc>
      </w:tr>
      <w:tr>
        <w:trPr>
          <w:trHeight w:val="12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,8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,20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2,95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3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, взимаемый по ставкам, применяемым к объектамналогообложения, расположенных в границах сель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95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0606033130000 11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3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9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фференцированные нормативы отчислений в местные бюджеты от сумм пеней, взимаемых в соотвествии с законодательством о налогах и сборах, подлежащих зачислению в областно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9,7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10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2,7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1105013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105013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10502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13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10503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10904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107015130000.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70505013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70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130199513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4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313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1 14 06013 13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6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16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28,82</w:t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5555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 бюджета местным бюджетам  в целях софинансирования муниципальных программ формирования современной городской   сре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580,0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сбалансированность местных бюджетов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,3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дорожная деятельность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9,7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(дорожная деятельность) 1%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0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0024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(на осуществление деятельности территориальных административных комиссий)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объектов благоустрой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59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объектов благоустройства (софинансировани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2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59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дорожной тех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дорожной техники (софинансировани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Фонда содействия реформированию жилищно-коммунального хозяйства на обеспечение устойчивого сокращения непригодного для проживания жилищного фон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20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на обеспечение устойчивого сокращения непригодного для проживания жилищного фон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редства на обеспечение устойчивого сокращения непригодного для проживания жилищного фон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софинансирование проекты местных инициатив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, источником обеспечения которых является субсидия на реализацию мероприятий в сфере дорожной деятельности (освещение улично-дорожной сет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722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(софинансирование разработки проектно-сметной документации капитального ремонта МКУ СК « Колос».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(софинансирование ремонт дорог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софинансирование проекты местных инициатив местная дол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софинансирование проекты местных инициатив  доля населен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(на разработку проектной  документации на реконструкцию КНС № 4 г.Палласовк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на организацию водоснабжения насе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на софинансирование мероприятий по ремонту асфальтового покрытия (границы Калашниковского сельского поселен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на софинансирование мероприятий по ремонту  пешеходной зоны   от ул.Пугачева  до ул.Октябрьска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 на софинансирование мероприятий профилирование грунтовых дорог  в г.Палласов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0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8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88,93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68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17,7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10"/>
        <w:gridCol w:w="1306"/>
        <w:gridCol w:w="1349"/>
        <w:gridCol w:w="1387"/>
        <w:gridCol w:w="1896"/>
      </w:tblGrid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Палласовской городской Думы № 6/1 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3.05.2024г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</w:tc>
      </w:tr>
      <w:tr>
        <w:trPr>
          <w:trHeight w:val="276" w:hRule="atLeast"/>
        </w:trPr>
        <w:tc>
          <w:tcPr>
            <w:tcW w:w="947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947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9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2,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2,10</w:t>
            </w:r>
          </w:p>
        </w:tc>
      </w:tr>
      <w:tr>
        <w:trPr>
          <w:trHeight w:val="6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5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  </w:t>
            </w:r>
          </w:p>
        </w:tc>
      </w:tr>
      <w:tr>
        <w:trPr>
          <w:trHeight w:val="12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15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0  </w:t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8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6,23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1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1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10  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5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  </w:t>
            </w:r>
          </w:p>
        </w:tc>
      </w:tr>
      <w:tr>
        <w:trPr>
          <w:trHeight w:val="7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00  </w:t>
            </w:r>
          </w:p>
        </w:tc>
      </w:tr>
      <w:tr>
        <w:trPr>
          <w:trHeight w:val="112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пожарная  безопас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</w:tr>
      <w:tr>
        <w:trPr>
          <w:trHeight w:val="10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00  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17,63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00,00  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17,63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00,00  </w:t>
            </w:r>
          </w:p>
        </w:tc>
      </w:tr>
      <w:tr>
        <w:trPr>
          <w:trHeight w:val="7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 385,15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649,46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11,95  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608,79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79,1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197,26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149,46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411,95  </w:t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96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0  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4,7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9,7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9,70  </w:t>
            </w:r>
          </w:p>
        </w:tc>
      </w:tr>
      <w:tr>
        <w:trPr>
          <w:trHeight w:val="4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9,7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9,7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9,70  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1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51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0,00  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00,00  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043,89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046,26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 558,75  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-ДЕФИЦИТ, + ПРОФИЦИТ) БЮДЖЕТ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29"/>
        <w:gridCol w:w="1087"/>
        <w:gridCol w:w="990"/>
        <w:gridCol w:w="990"/>
        <w:gridCol w:w="961"/>
        <w:gridCol w:w="873"/>
        <w:gridCol w:w="873"/>
        <w:gridCol w:w="346"/>
      </w:tblGrid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                                                                 к решению Палласовкой городской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мы №6/1 от 23.05.2024г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 и видам расходов бюджета в составе ведомственной структуры расходов бюджета на 2024 год и на плановый период 2025 и 2026 годов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еления г. Палласов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9,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2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в целях обеспечения выполнения функций гос. органами, казенными учреждениями, органами управления гос.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в целях обеспечения выполнения функций гос. органами, казенными учреждениями, органами управления гос.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езервные фон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0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 «Противодействие экстремизму и терроризму </w:t>
              <w:br/>
              <w:t>на территории городского поселения г.Палласовк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17,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,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 программа</w:t>
              <w:br/>
              <w:t xml:space="preserve">«Развитие и совершенствование автомобильных </w:t>
              <w:br/>
              <w:t xml:space="preserve">дорог общего пользования местного значения </w:t>
              <w:br/>
              <w:t xml:space="preserve">на территории городского поселения г. Палласовка»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,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5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9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1,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Жилищ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8,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жилищно-коммунального хозяйства городского поселения г. Палласовка.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8,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и текущий ремонт муниципального жилищного фон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мероприятия по капитальному ремонту многоквартирных домов за счет средств ме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 для сокращения непригодного для проживания фон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жилищно-коммунального хозяйства городского поселения г. Палласовка.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ваемые полномочия на обводнение и питьевое водоснабжение городских и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Благоустро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1,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"Формирования современной городской среды на 2019-2024 г.г.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городского поселения г. Палласовк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2,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1,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еспечение деятельности автономных учреждени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 бюджетным и иным некомерческим 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личное освещение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держание мест захоронения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очие расходы по благоустройству в границах муниципальных образований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,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Молодеж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олодежной политики в городском поселении г. Палласовка.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 бюджетным и иным некомерческим 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енсионное обеспече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му обеспеч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изическая 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ая программа «Развитие физической культуры и  спорта в городском поселении г. Палласовка.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…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3,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6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8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43,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6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58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ДЕФИЦИТ; + ПРОФИЦИТ БЮДЖЕТ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Normal"/>
        <w:ind w:left="57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Палласовской городской Думы №6/1 от 23.04.2024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. Палласовка, направля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крытие дефицита бюджета и погашение муниципальных долговых обязательств городского поселения г. Паллас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. и на плановый  период 2025-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. Палласовка вправе привлекать муниципальные займы в виде кредитов от других бюджетов бюджетной системы Российской Федерации, кредитных организаций, по которым возникают долговые обязательства городского поселения г. Палласовка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го поселения г. Палласовка на 2024 год и на плановый период 2025-2026 годов</w:t>
      </w:r>
      <w:r>
        <w:rPr>
          <w:rFonts w:cs="Arial" w:ascii="Arial" w:hAnsi="Arial"/>
          <w:b/>
          <w:iCs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44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мствовани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а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 городского поселения г. Палласов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сточник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Ф кредитами креди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 городского поселения г. Палласовка в течении соответствующе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источников внутреннего финансового дефицита бюджета городского поселения г. Палла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>к решению Палласовской городской Думы №6/1</w:t>
      </w:r>
    </w:p>
    <w:p>
      <w:pPr>
        <w:pStyle w:val="Normal"/>
        <w:ind w:left="59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24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спределение бюджетны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ссигнований на реализацию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на 2024 год и на плановый период 2025-2026 годов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32"/>
        <w:gridCol w:w="1418"/>
        <w:gridCol w:w="1402"/>
        <w:gridCol w:w="1546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совершенствование автомобильных дорог общего пользования местного значения на территории городского поселения г. Палласов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617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одействие экстремизму и терроризму на территории городского поселения г. Палласов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 – коммунального хозяйства городского поселения г. Палласов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87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4,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 городского поселения г.Палласов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97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,95</w:t>
            </w:r>
          </w:p>
        </w:tc>
      </w:tr>
      <w:tr>
        <w:trPr>
          <w:trHeight w:val="1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олодежной политики в городском поселении г. Палласов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……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2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городском поселении г. Палласов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804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679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41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7:00Z</dcterms:created>
  <dc:creator>Computer</dc:creator>
  <dc:description/>
  <cp:keywords/>
  <dc:language>en-US</dc:language>
  <cp:lastModifiedBy>RePack by Diakov</cp:lastModifiedBy>
  <cp:lastPrinted>2024-05-27T10:06:00Z</cp:lastPrinted>
  <dcterms:modified xsi:type="dcterms:W3CDTF">2024-05-27T07:07:00Z</dcterms:modified>
  <cp:revision>230</cp:revision>
  <dc:subject/>
  <dc:title>РОССИЙСКАЯ ФЕДЕРАЦИЯ</dc:title>
</cp:coreProperties>
</file>