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АЯ ГОРОДСКАЯ ДУМ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апреля 2024 года                                                                                 №5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О внесении изменений в решение Палласовской городской Думы от 28 декабря 2023 года № 19/1 «О бюджете городского поселения г. Палласовка на 2024 год и на плановый период 2025 и 2026 годов»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пределения объема денежных средств, необходимого для выполнения функций органов местного самоуправления согласно Федерального закона  №131 -ФЗ от 06.10. 2003г «Об организации местного самоуправления в РФ», руководствуясь Бюджетным Кодексом РФ., а также на основании ст. 35 п. 10 Федерального закона № 131-ФЗ от 06.10.2003 г., Устава городского поселения г. Палласовка, Положения о бюджетном процессе, утвержденного решением  № 13/2 от 27.12.2016 г., Палласовская городская Дум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Внести следующие изменения и дополнения в решение Палласовской городской Думы от 28 декабря 2023 года № 19/1 «О бюджете городского поселения г. Палласовка на 2024 год и на плановый период 2025  и 2026 годов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городского поселения г. Палласовка на 2024 год в сумме 126 364,1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городского поселения г. Палласовка на 2024 год в сумме 130839,1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щий объем доходов бюджета городского поселения г. Палласовка на 2024 год в сумме 127 372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щий объем расходов бюджета городского поселения г. Палласовка на 2024 год в сумме 132 847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ефицит бюджета утвердить в сумме – 5 475,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 Приложения 1,2,3,6,9  к решению Палласовской городской Думы от 28 декабря 2023 года № 19/1 «О бюджете городского поселения г. Палласовка на 2024 год и на плановый период 2025 и 2026 годов» утвердить в новой редакции согласно приложений 1,2,3,4,5 к настоящему решению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Настоящее решение подлежит официальному опубликованию (обнародованию)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г. Палласовка                                                                      В.В. Грон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80"/>
        <w:gridCol w:w="1509"/>
        <w:gridCol w:w="1453"/>
        <w:gridCol w:w="1720"/>
        <w:gridCol w:w="1620"/>
      </w:tblGrid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84"/>
            <w:bookmarkStart w:id="1" w:name="RANGE!A1%3AF84"/>
            <w:bookmarkEnd w:id="1"/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Палласовской городской Думы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/1 от 25.04.20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 и прогноз поступления по налогам, сборам, платежам и поступлений из других бюджетов бюджетной системы Российской Федерации в бюджет городского поселения г. Палласовка на 2024 год и на плановый период 2025 и 2026 годов.</w:t>
            </w:r>
          </w:p>
        </w:tc>
      </w:tr>
      <w:tr>
        <w:trPr>
          <w:trHeight w:val="630" w:hRule="atLeast"/>
        </w:trPr>
        <w:tc>
          <w:tcPr>
            <w:tcW w:w="138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рмативы отчислений 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ноз поступления по налогам, сборам, платежам и поступлений из других бюджетов бюджетной системы </w:t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32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0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99,12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4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36,07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00 01 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14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4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636,07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0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30,9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 акциз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0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30,9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 10312231010000 110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,97</w:t>
            </w:r>
          </w:p>
        </w:tc>
      </w:tr>
      <w:tr>
        <w:trPr>
          <w:trHeight w:val="15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4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4</w:t>
            </w:r>
          </w:p>
        </w:tc>
      </w:tr>
      <w:tr>
        <w:trPr>
          <w:trHeight w:val="12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5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,82</w:t>
            </w:r>
          </w:p>
        </w:tc>
      </w:tr>
      <w:tr>
        <w:trPr>
          <w:trHeight w:val="12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61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3,83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9,2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50301001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2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9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22,95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3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с физических лиц, взимаемый по ставкам, применяемым к объектамналогообложения, расположенных в границах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95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 10606033130000 11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4313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</w:tr>
      <w:tr>
        <w:trPr>
          <w:trHeight w:val="19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ифференцированные нормативы отчислений в местные бюджеты от сумм пеней, взимаемых в соотвествии с законодательством о налогах и сборах, подлежащих зачислению в областно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29,7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160000000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10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8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92,7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 11105013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5013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502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0</w:t>
            </w:r>
          </w:p>
        </w:tc>
      </w:tr>
      <w:tr>
        <w:trPr>
          <w:trHeight w:val="13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503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904513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</w:tr>
      <w:tr>
        <w:trPr>
          <w:trHeight w:val="10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107015130000.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70505013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0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1130199513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 1 14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140601313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1 1 14 06013 13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6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16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28,82</w:t>
            </w:r>
          </w:p>
        </w:tc>
      </w:tr>
      <w:tr>
        <w:trPr>
          <w:trHeight w:val="9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5555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из областного  бюджета местным бюджетам  в целях софинансирования муниципальных программ формирования современной городской   сре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15001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0,00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на сбалансированность местных бюджет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30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дорожная деятельность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3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9,70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городских поселений (дорожная деятельность) 1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3002413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городских поселений на выполнение передаваемых полномочий субъектов Российской Федерации (на осуществление деятельности территориальных административных комиссий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объектов благоустрой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объектов благоустройства (софинансировани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дорожной техн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дорожной техники (софинансировани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</w:tr>
      <w:tr>
        <w:trPr>
          <w:trHeight w:val="8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из Фонда содействия реформированию жилищно-коммунального хозяйства на обеспечение устойчивого сокращения непригодного для проживания жилищного фон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0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из областного бюджета бюджетам муниципальных образований на обеспечение устойчивого сокращения непригодного для проживания жилищного фон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202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. Средства на обеспечение устойчивого сокращения непригодного для проживания жилищного фон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софинансирование проекты местных инициати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ам поселений, источником обеспечения которых является субсидия на реализацию мероприятий в сфере дорожной деятельности (освещение улично-дорожной сети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2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(софинансирование разработки проектно-сметной документации капитального ремонта МКУ СК « Колос»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(софинансирование ремонт дорог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софинансирование проекты местных инициатив местная дол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 (софинансирование проекты местных инициатив  доля населени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(на разработку проектной  документации на реконструкцию КНС № 4 г.Палласов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на организацию водоснабжения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24999913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городских поселений на софинансирование мероприятий по ремонту асфальтового покрытия (границы Калашниковского сельского поселения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80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8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88,93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72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0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17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97"/>
        <w:gridCol w:w="1417"/>
        <w:gridCol w:w="1420"/>
        <w:gridCol w:w="1460"/>
        <w:gridCol w:w="2000"/>
      </w:tblGrid>
      <w:tr>
        <w:trPr>
          <w:trHeight w:val="25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Палласовской городской Думы </w:t>
            </w:r>
          </w:p>
        </w:tc>
      </w:tr>
      <w:tr>
        <w:trPr>
          <w:trHeight w:val="25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/1 от 25.04.2024</w:t>
            </w:r>
          </w:p>
        </w:tc>
      </w:tr>
      <w:tr>
        <w:trPr>
          <w:trHeight w:val="555" w:hRule="atLeast"/>
        </w:trPr>
        <w:tc>
          <w:tcPr>
            <w:tcW w:w="105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</w:tc>
      </w:tr>
      <w:tr>
        <w:trPr>
          <w:trHeight w:val="276" w:hRule="atLeast"/>
        </w:trPr>
        <w:tc>
          <w:tcPr>
            <w:tcW w:w="1054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на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105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7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0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52,10</w:t>
            </w:r>
          </w:p>
        </w:tc>
      </w:tr>
      <w:tr>
        <w:trPr>
          <w:trHeight w:val="6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335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5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2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015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000,00  </w:t>
            </w:r>
          </w:p>
        </w:tc>
      </w:tr>
      <w:tr>
        <w:trPr>
          <w:trHeight w:val="12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0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6,2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0 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305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,00  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5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5,00  </w:t>
            </w:r>
          </w:p>
        </w:tc>
      </w:tr>
      <w:tr>
        <w:trPr>
          <w:trHeight w:val="11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 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00  </w:t>
            </w:r>
          </w:p>
        </w:tc>
      </w:tr>
      <w:tr>
        <w:trPr>
          <w:trHeight w:val="4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5 521,6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5 521,6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79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 285,15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 649,4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 911,95  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608,79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00  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579,1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097,2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149,4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411,95 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796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2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2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200,00  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14,7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</w:tr>
      <w:tr>
        <w:trPr>
          <w:trHeight w:val="4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99,70  </w:t>
            </w:r>
          </w:p>
        </w:tc>
      </w:tr>
      <w:tr>
        <w:trPr>
          <w:trHeight w:val="49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751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500,00  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751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500,00  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700,00  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2 847,89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7 046,2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9 558,75  </w:t>
            </w:r>
          </w:p>
        </w:tc>
      </w:tr>
      <w:tr>
        <w:trPr>
          <w:trHeight w:val="4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-ДЕФИЦИТ, + ПРОФИЦИТ) БЮДЖЕТ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85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362"/>
        <w:gridCol w:w="1309"/>
        <w:gridCol w:w="1188"/>
        <w:gridCol w:w="1188"/>
        <w:gridCol w:w="1162"/>
        <w:gridCol w:w="1051"/>
        <w:gridCol w:w="1051"/>
      </w:tblGrid>
      <w:tr>
        <w:trPr>
          <w:trHeight w:val="31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                                                                 к решению Палласовкой городской Думы №5/1 от 25.04.2024г</w:t>
            </w:r>
          </w:p>
        </w:tc>
      </w:tr>
      <w:tr>
        <w:trPr>
          <w:trHeight w:val="45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 и видам расходов бюджета в составе ведомственной структуры расходов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12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</w:t>
            </w:r>
          </w:p>
        </w:tc>
      </w:tr>
      <w:tr>
        <w:trPr>
          <w:trHeight w:val="11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городского поселения г. Паллас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3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0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52,10</w:t>
            </w:r>
          </w:p>
        </w:tc>
      </w:tr>
      <w:tr>
        <w:trPr>
          <w:trHeight w:val="14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,00</w:t>
            </w:r>
          </w:p>
        </w:tc>
      </w:tr>
      <w:tr>
        <w:trPr>
          <w:trHeight w:val="10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15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. органами, казенными учреждениями, органами управления гос.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,00</w:t>
            </w:r>
          </w:p>
        </w:tc>
      </w:tr>
      <w:tr>
        <w:trPr>
          <w:trHeight w:val="8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5,30</w:t>
            </w:r>
          </w:p>
        </w:tc>
      </w:tr>
      <w:tr>
        <w:trPr>
          <w:trHeight w:val="15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. органами, казенными учреждениями, органами управления гос.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,30</w:t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</w:tr>
      <w:tr>
        <w:trPr>
          <w:trHeight w:val="14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</w:tr>
      <w:tr>
        <w:trPr>
          <w:trHeight w:val="18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</w:tr>
      <w:tr>
        <w:trPr>
          <w:trHeight w:val="7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,00</w:t>
            </w:r>
          </w:p>
        </w:tc>
      </w:tr>
      <w:tr>
        <w:trPr>
          <w:trHeight w:val="7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,00</w:t>
            </w:r>
          </w:p>
        </w:tc>
      </w:tr>
      <w:tr>
        <w:trPr>
          <w:trHeight w:val="7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</w:tr>
      <w:tr>
        <w:trPr>
          <w:trHeight w:val="9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6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,00</w:t>
            </w:r>
          </w:p>
        </w:tc>
      </w:tr>
      <w:tr>
        <w:trPr>
          <w:trHeight w:val="9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,00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19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Противодействие экстремизму и терроризму </w:t>
              <w:br/>
              <w:t>на территории городского поселения г.Палласовк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16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21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1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  <w:br/>
              <w:t xml:space="preserve">«Развитие и совершенствование автомобильных </w:t>
              <w:br/>
              <w:t xml:space="preserve">дорог общего пользования местного значения </w:t>
              <w:br/>
              <w:t xml:space="preserve">на территории городского поселения г. Палласовка»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1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76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9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1,95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городского поселения г. Палласовк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9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по капитальному ремонту многоквартирных домов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для сокращения непригодного для проживания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8,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9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16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городского поселения г. Палласовк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9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11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ваемые полномочия на обводнение и питьевое водоснабжение городских и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7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9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1,95</w:t>
            </w:r>
          </w:p>
        </w:tc>
      </w:tr>
      <w:tr>
        <w:trPr>
          <w:trHeight w:val="8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"Формирования современной городской среды на 2019-2024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территории городского поселения г. Палласовк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2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9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1,95</w:t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втономных учрежден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 и иным некомерческим 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3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личное освещ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15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мест захоронения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2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расходы по благоустройству в границах муниципальных образований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9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1,95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Молодеж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11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олодежной политики в городском поселении г. Палласовк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 и иным некомерческим 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0,00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</w:tr>
      <w:tr>
        <w:trPr>
          <w:trHeight w:val="8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</w:tr>
      <w:tr>
        <w:trPr>
          <w:trHeight w:val="6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,7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</w:tr>
      <w:tr>
        <w:trPr>
          <w:trHeight w:val="9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</w:tr>
      <w:tr>
        <w:trPr>
          <w:trHeight w:val="7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му обеспеч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ая программа «Развитие физической культуры и  спорта в городском поселении г. Палласовк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</w:tr>
      <w:tr>
        <w:trPr>
          <w:trHeight w:val="7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11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</w:tr>
      <w:tr>
        <w:trPr>
          <w:trHeight w:val="8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…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2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46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8,75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00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82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46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58,75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ДЕФИЦИТ; + ПРОФИЦИТ БЮДЖЕТ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4</w:t>
      </w:r>
    </w:p>
    <w:p>
      <w:pPr>
        <w:pStyle w:val="Normal"/>
        <w:ind w:left="57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ешению Палласовской городской Думы №5/1 от 25.04.2024г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 г. Палласовка, направля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крытие дефицита бюджета и погашение муниципальных долговых обязательств городского поселения г. Палласо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4 г. и на плановый  период 2025-2026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городского поселения г. Палласовка вправе привлекать муниципальные займы в виде кредитов от других бюджетов бюджетной системы Российской Федерации, кредитных организаций, по которым возникают долговые обязательства городского поселения г. Палласовка.</w:t>
      </w:r>
    </w:p>
    <w:p>
      <w:pPr>
        <w:pStyle w:val="TextBody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TextBody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городского поселения г. Палласовка на 2024 год и на плановый период 2025-2026 годов</w:t>
      </w:r>
      <w:r>
        <w:rPr>
          <w:rFonts w:cs="Arial" w:ascii="Arial" w:hAnsi="Arial"/>
          <w:b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44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муницип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имствовани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а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дефицита бюджета городского поселения г. Палласов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сточник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тыс. ру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ица между полученными и погашенными в валюте РФ кредитами креди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 городского поселения г. Палласовка в течении соответствующе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источников внутреннего финансового дефицита бюджета городского поселения г. Палла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Палласовской городской Думы №5/1 от 25.04.2024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спределение бюджетн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ассигнований на реализацию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а 2024 год и на плановый период 2025-2026 год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48"/>
        <w:gridCol w:w="1318"/>
        <w:gridCol w:w="1408"/>
        <w:gridCol w:w="1559"/>
      </w:tblGrid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и совершенствование автомобильных дорог общего пользования местного значения на территории городского поселения г. Палласо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……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521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одействие экстремизму и терроризму на территории городского поселения г. Палласо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……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жилищно – коммунального хозяйства городского поселения г. Палласо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…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187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,00</w:t>
            </w:r>
          </w:p>
        </w:tc>
      </w:tr>
      <w:tr>
        <w:trPr>
          <w:trHeight w:val="72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……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2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лагоустройство территории городского поселения г.Палласо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……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097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1,95</w:t>
            </w:r>
          </w:p>
        </w:tc>
      </w:tr>
      <w:tr>
        <w:trPr>
          <w:trHeight w:val="13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ализация молодежной политики в городском поселении г. Палласо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…….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12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спорта в городском поселении г. Палласо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……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608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67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441,9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7:00Z</dcterms:created>
  <dc:creator>Computer</dc:creator>
  <dc:description/>
  <cp:keywords/>
  <dc:language>en-US</dc:language>
  <cp:lastModifiedBy>RePack by Diakov</cp:lastModifiedBy>
  <cp:lastPrinted>2024-04-25T13:41:00Z</cp:lastPrinted>
  <dcterms:modified xsi:type="dcterms:W3CDTF">2024-04-26T06:10:00Z</dcterms:modified>
  <cp:revision>226</cp:revision>
  <dc:subject/>
  <dc:title>РОССИЙСКАЯ ФЕДЕРАЦИЯ</dc:title>
</cp:coreProperties>
</file>