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АЯ ГОРОДСКАЯ ДУМ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2 апреля 2024 года                                                                                №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О внесении изменений в решение Палласовской городской Думы от 28 декабря 2023 года № 19/1 «О бюджете городского поселения г. Палласовка на 2024 год и на плановый период 2025 и 2026 годов»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 целью определения объема денежных средств, необходимого для выполнения функций органов местного самоуправления согласно Федерального закона  №131 -ФЗ от 06.10. 2003г «Об организации местного самоуправления в РФ», руководствуясь Бюджетным Кодексом РФ., а также на основании ст. 35 п. 10 Федерального закона № 131-ФЗ от 06.10.2003 г., Устава городского поселения г. Палласовка, Положения о бюджетном процессе, утвержденного решением  № 13/2 от 27.12.2016 г., Паллас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Внести следующие изменения и дополнения в решение Палласовской городской Думы от 28 декабря 2023 года № 19/1 «О бюджете городского поселения г. Палласовка на 2024 год и на плановый период 2025  и 2026 годов»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городского поселения г. Палласовка на 2024 год в сумме 121 324,1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расходов бюджета городского поселения г. Палласовка на 2024 год в сумме 125 799,1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щий объем доходов бюджета городского поселения г. Палласовка на 2024 год в сумме 126 364,1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расходов бюджета городского поселения г. Палласовка на 2024 год в сумме 130839,1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утвердить в сумме – 4 475,0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я 1,2,3  к решению Палласовской городской Думы от 28 декабря 2023 года № 19/1 «О бюджете городского поселения г. Палласовка на 2024 год и на плановый период 2025 и 2026 годов» утвердить в новой редакции согласно приложений 1,2,3 к настоящему решению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селения г. Палласовка                                                                      В.В. Гронин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80"/>
        <w:gridCol w:w="1509"/>
        <w:gridCol w:w="1453"/>
        <w:gridCol w:w="1720"/>
        <w:gridCol w:w="1620"/>
      </w:tblGrid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82"/>
            <w:bookmarkStart w:id="1" w:name="RANGE!A1%3AF82"/>
            <w:bookmarkEnd w:id="1"/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Палласовской городско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ы №4/1 от 12.04.20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ы и прогноз поступления по налогам, сборам, платежам и поступлений из других бюджетов бюджетной системы Российской Федерации в бюджет городского поселения г. Палласовка на 2024 год и на плановый период 2025 и 2026 годов.</w:t>
            </w:r>
          </w:p>
        </w:tc>
      </w:tr>
      <w:tr>
        <w:trPr>
          <w:trHeight w:val="630" w:hRule="atLeast"/>
        </w:trPr>
        <w:tc>
          <w:tcPr>
            <w:tcW w:w="138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ормативы отчислений 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гноз поступления по налогам, сборам, платежам и поступлений из других бюджетов бюджетной системы </w:t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32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0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99,12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14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36,07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00 01 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14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4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636,07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1 03 00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01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3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30,9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 акциз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01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3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30,90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 10312231010000 110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2,97</w:t>
            </w:r>
          </w:p>
        </w:tc>
      </w:tr>
      <w:tr>
        <w:trPr>
          <w:trHeight w:val="15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4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4</w:t>
            </w:r>
          </w:p>
        </w:tc>
      </w:tr>
      <w:tr>
        <w:trPr>
          <w:trHeight w:val="12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5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9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2,82</w:t>
            </w:r>
          </w:p>
        </w:tc>
      </w:tr>
      <w:tr>
        <w:trPr>
          <w:trHeight w:val="129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6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3,83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9,20</w:t>
            </w:r>
          </w:p>
        </w:tc>
      </w:tr>
      <w:tr>
        <w:trPr>
          <w:trHeight w:val="4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503010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20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99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1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22,95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3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с физических лиц, взимаемый по ставкам, применяемым к объектамналогообложения, расположенных в границах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,95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2 10606033130000 11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604313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</w:tr>
      <w:tr>
        <w:trPr>
          <w:trHeight w:val="19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ифференцированные нормативы отчислений в местные бюджеты от сумм пеней, взимаемых в соотвествии с законодательством о налогах и сборах, подлежащих зачислению в областно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29,70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160000000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>
          <w:trHeight w:val="109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8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8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92,70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 11105013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5013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502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0</w:t>
            </w:r>
          </w:p>
        </w:tc>
      </w:tr>
      <w:tr>
        <w:trPr>
          <w:trHeight w:val="13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503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904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</w:tr>
      <w:tr>
        <w:trPr>
          <w:trHeight w:val="10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7015130000.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70505013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0</w:t>
            </w:r>
          </w:p>
        </w:tc>
      </w:tr>
      <w:tr>
        <w:trPr>
          <w:trHeight w:val="6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30199513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14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140601313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1 1 14 06013 13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6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16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528,82</w:t>
            </w:r>
          </w:p>
        </w:tc>
      </w:tr>
      <w:tr>
        <w:trPr>
          <w:trHeight w:val="9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25555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из областного  бюджета местным бюджетам  в целях софинансирования муниципальных программ формирования современной городской   сре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4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15001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0,00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на сбалансированность местных бюджет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30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дорожная деятельность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3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9,70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городских поселений (дорожная деятельность) 1%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2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30024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городских поселений на выполнение передаваемых полномочий субъектов Российской Федерации (на осуществление деятельности территориальных административных комиссий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объектов благоустрой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объектов благоустройства (софинансирование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дорожной техн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дорожной техники (софинансирование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</w:tr>
      <w:tr>
        <w:trPr>
          <w:trHeight w:val="8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202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из Фонда содействия реформированию жилищно-коммунального хозяйства на обеспечение устойчивого сокращения непригодного для проживания жилищного фон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0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202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из областного бюджета бюджетам муниципальных образований на обеспечение устойчивого сокращения непригодного для проживания жилищного фон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софинансирование проекты местных инициати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бюджетам поселений, источником обеспечения которых является субсидия на реализацию мероприятий в сфере дорожной деятельности (освещение улично-дорожной сети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22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(софинансирование разработки проектно-сметной документации капитального ремонта МКУ СК « Колос»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(софинансирование ремонт дорог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софинансирование проекты местных инициатив местная доля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софинансирование проекты местных инициатив  доля населения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(на разработку проектной  документации на реконструкцию КНС № 4 г.Палласовк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на организацию водоснабжения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795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688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688,93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36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05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17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7"/>
        <w:gridCol w:w="1279"/>
        <w:gridCol w:w="1281"/>
        <w:gridCol w:w="1317"/>
        <w:gridCol w:w="1794"/>
      </w:tblGrid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Палласовской городской 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ы №4/1 от 12.04.2024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а </w:t>
            </w:r>
          </w:p>
        </w:tc>
      </w:tr>
      <w:tr>
        <w:trPr>
          <w:trHeight w:val="276" w:hRule="atLeast"/>
        </w:trPr>
        <w:tc>
          <w:tcPr>
            <w:tcW w:w="947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4 год и на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947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4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02,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52,10</w:t>
            </w:r>
          </w:p>
        </w:tc>
      </w:tr>
      <w:tr>
        <w:trPr>
          <w:trHeight w:val="67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35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5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00,00  </w:t>
            </w:r>
          </w:p>
        </w:tc>
      </w:tr>
      <w:tr>
        <w:trPr>
          <w:trHeight w:val="13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015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000,00  </w:t>
            </w:r>
          </w:p>
        </w:tc>
      </w:tr>
      <w:tr>
        <w:trPr>
          <w:trHeight w:val="11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08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,1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,1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,10  </w:t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230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0,00  </w:t>
            </w:r>
          </w:p>
        </w:tc>
      </w:tr>
      <w:tr>
        <w:trPr>
          <w:trHeight w:val="7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5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5,00  </w:t>
            </w:r>
          </w:p>
        </w:tc>
      </w:tr>
      <w:tr>
        <w:trPr>
          <w:trHeight w:val="112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 безопас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  </w:t>
            </w:r>
          </w:p>
        </w:tc>
      </w:tr>
      <w:tr>
        <w:trPr>
          <w:trHeight w:val="10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00  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 522,03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 522,03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79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8 108,19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 649,46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 911,95  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000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00  </w:t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579,1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529,09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149,46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411,95  </w:t>
            </w:r>
          </w:p>
        </w:tc>
      </w:tr>
      <w:tr>
        <w:trPr>
          <w:trHeight w:val="39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796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200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2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200,00  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14,7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</w:tr>
      <w:tr>
        <w:trPr>
          <w:trHeight w:val="49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750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500,00  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750,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500,00  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,00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700,00  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0 839,1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7 046,26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9 558,75  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-ДЕФИЦИТ, + ПРОФИЦИТ) БЮДЖЕТ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124"/>
        <w:gridCol w:w="1092"/>
        <w:gridCol w:w="996"/>
        <w:gridCol w:w="996"/>
        <w:gridCol w:w="991"/>
        <w:gridCol w:w="900"/>
        <w:gridCol w:w="900"/>
      </w:tblGrid>
      <w:tr>
        <w:trPr>
          <w:trHeight w:val="315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                                                                  к решению Палласовкой городской Думы №4/1 от 12.04.2024</w:t>
            </w:r>
          </w:p>
        </w:tc>
      </w:tr>
      <w:tr>
        <w:trPr>
          <w:trHeight w:val="450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и видам расходов бюджета в составе ведомственной структуры расходов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на</w:t>
            </w:r>
          </w:p>
        </w:tc>
      </w:tr>
      <w:tr>
        <w:trPr>
          <w:trHeight w:val="11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городского поселения г. Палласов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48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0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52,10</w:t>
            </w:r>
          </w:p>
        </w:tc>
      </w:tr>
      <w:tr>
        <w:trPr>
          <w:trHeight w:val="14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,00</w:t>
            </w:r>
          </w:p>
        </w:tc>
      </w:tr>
      <w:tr>
        <w:trPr>
          <w:trHeight w:val="109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0</w:t>
            </w:r>
          </w:p>
        </w:tc>
      </w:tr>
      <w:tr>
        <w:trPr>
          <w:trHeight w:val="15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. органами, казенными учреждениями, органами управления гос.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00,00</w:t>
            </w:r>
          </w:p>
        </w:tc>
      </w:tr>
      <w:tr>
        <w:trPr>
          <w:trHeight w:val="8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5,30</w:t>
            </w:r>
          </w:p>
        </w:tc>
      </w:tr>
      <w:tr>
        <w:trPr>
          <w:trHeight w:val="15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. органами, казенными учреждениями, органами управления гос.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5,30</w:t>
            </w:r>
          </w:p>
        </w:tc>
      </w:tr>
      <w:tr>
        <w:trPr>
          <w:trHeight w:val="9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0</w:t>
            </w:r>
          </w:p>
        </w:tc>
      </w:tr>
      <w:tr>
        <w:trPr>
          <w:trHeight w:val="142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0</w:t>
            </w:r>
          </w:p>
        </w:tc>
      </w:tr>
      <w:tr>
        <w:trPr>
          <w:trHeight w:val="18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Резервные фон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</w:tr>
      <w:tr>
        <w:trPr>
          <w:trHeight w:val="82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0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6,00</w:t>
            </w:r>
          </w:p>
        </w:tc>
      </w:tr>
      <w:tr>
        <w:trPr>
          <w:trHeight w:val="73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6,00</w:t>
            </w:r>
          </w:p>
        </w:tc>
      </w:tr>
      <w:tr>
        <w:trPr>
          <w:trHeight w:val="73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,00</w:t>
            </w:r>
          </w:p>
        </w:tc>
      </w:tr>
      <w:tr>
        <w:trPr>
          <w:trHeight w:val="9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6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,00</w:t>
            </w:r>
          </w:p>
        </w:tc>
      </w:tr>
      <w:tr>
        <w:trPr>
          <w:trHeight w:val="9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4,00</w:t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193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«Противодействие экстремизму и терроризму </w:t>
              <w:br/>
              <w:t>на территории городского поселения г.Палласовка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0</w:t>
            </w:r>
          </w:p>
        </w:tc>
      </w:tr>
      <w:tr>
        <w:trPr>
          <w:trHeight w:val="16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</w:tr>
      <w:tr>
        <w:trPr>
          <w:trHeight w:val="25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</w:t>
              <w:br/>
              <w:t xml:space="preserve">«Развитие и совершенствование автомобильных </w:t>
              <w:br/>
              <w:t xml:space="preserve">дорог общего пользования местного значения </w:t>
              <w:br/>
              <w:t xml:space="preserve">на территории городского поселения г. Палласовка»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0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4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11,95</w:t>
            </w:r>
          </w:p>
        </w:tc>
      </w:tr>
      <w:tr>
        <w:trPr>
          <w:trHeight w:val="3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жилищно-коммунального хозяйства городского поселения г. Палласовка.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9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капитальному ремонту многоквартирных домов за счет средств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 для сокращения непригодного для проживания фон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16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жилищно-коммунального хозяйства городского поселения г. Палласовка.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11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ваемые полномочия на обводнение и питьевое водоснабжение городских и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2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1,95</w:t>
            </w:r>
          </w:p>
        </w:tc>
      </w:tr>
      <w:tr>
        <w:trPr>
          <w:trHeight w:val="8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"Формирования современной городской среды на 2019-2024 г.г.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Благоустройство территории городского поселения г. Палласовка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0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1,95</w:t>
            </w:r>
          </w:p>
        </w:tc>
      </w:tr>
      <w:tr>
        <w:trPr>
          <w:trHeight w:val="9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втономных учрежден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 бюджетным и иным некомерческим 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13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личное освеще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 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</w:tr>
      <w:tr>
        <w:trPr>
          <w:trHeight w:val="15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держание мест захоронения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2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чие расходы по благоустройству в границах муниципальных образований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1,95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Молодежная полит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11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еализация молодежной политики в городском поселении г. Палласовка.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 бюджетным и иным некомерческим  организац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0,00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Культу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</w:tr>
      <w:tr>
        <w:trPr>
          <w:trHeight w:val="8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00</w:t>
            </w:r>
          </w:p>
        </w:tc>
      </w:tr>
      <w:tr>
        <w:trPr>
          <w:trHeight w:val="6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9,70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Пенсионное обеспеч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</w:tr>
      <w:tr>
        <w:trPr>
          <w:trHeight w:val="9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</w:tr>
      <w:tr>
        <w:trPr>
          <w:trHeight w:val="7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70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Социальное обеспечение на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по социальному обеспеч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0,00</w:t>
            </w:r>
          </w:p>
        </w:tc>
      </w:tr>
      <w:tr>
        <w:trPr>
          <w:trHeight w:val="49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Физическая культу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ая программа «Развитие физической культуры и  спорта в городском поселении г. Палласовка.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0</w:t>
            </w:r>
          </w:p>
        </w:tc>
      </w:tr>
      <w:tr>
        <w:trPr>
          <w:trHeight w:val="7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,00</w:t>
            </w:r>
          </w:p>
        </w:tc>
      </w:tr>
      <w:tr>
        <w:trPr>
          <w:trHeight w:val="114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</w:tr>
      <w:tr>
        <w:trPr>
          <w:trHeight w:val="8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…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3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4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58,75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,00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83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4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558,75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ДЕФИЦИТ; + ПРОФИЦИТ БЮДЖЕТ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7:00Z</dcterms:created>
  <dc:creator>Computer</dc:creator>
  <dc:description/>
  <cp:keywords/>
  <dc:language>en-US</dc:language>
  <cp:lastModifiedBy>RePack by Diakov</cp:lastModifiedBy>
  <cp:lastPrinted>2024-04-12T08:43:00Z</cp:lastPrinted>
  <dcterms:modified xsi:type="dcterms:W3CDTF">2024-04-18T05:29:00Z</dcterms:modified>
  <cp:revision>223</cp:revision>
  <dc:subject/>
  <dc:title>РОССИЙСКАЯ ФЕДЕРАЦИЯ</dc:title>
</cp:coreProperties>
</file>