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713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АЯ ОБЛАСТЬ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ЛАСОВСКИ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СКОГО ПОСЕЛЕНИЯ г. ПАЛЛАСОВ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664"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  <w:t>Р А С П О Р Я Ж Е Н И 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от «24» октября 2024 г. </w:t>
        <w:tab/>
        <w:tab/>
        <w:tab/>
        <w:t xml:space="preserve">                      </w:t>
        <w:tab/>
        <w:tab/>
        <w:tab/>
        <w:t xml:space="preserve">                       № 225 -р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О проведении открытого конкурс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по отбору управляющей организ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для управления многоквартирными домами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лного удовлетворения нужд населения в качественном обслуживании жилых домов: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 Провести открытый конкурс по отбору управляющей организации для управления многоквартирными домами, расположенных по адресам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Вокзальная, 6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Жилгородок, 5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Жилгородок, 7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Ушакова, 10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Ушакова, 9а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Ушакова, 1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 Будённого, 22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Урицкого, 4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Ушакова, 33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Ушакова, 35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Ушакова, 37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Мира, 16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Вокзальная, 7;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Вокзальная, 8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Юбилейная, 38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Юбилейная, 32а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Юбилейная, 34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Юбилейная, 64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Лея Роот, 19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 Первомайская, 1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Юбилейная, 52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Юбилейная, 22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Кирова, 4а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Вокзальная, 9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Юбилейная, 52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Калинина, 46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Комсомольская, 3а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Комсомольская, 21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Комсомольская, 22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Ленина, 5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Ленина, 36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Ленина, 44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Ленина, 46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Лея Роот, 32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Первомайская, 1а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Первомайская, 29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Юбилейная, 46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Юбилейная, 48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Юбилейная, 62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6-й квартал, 5а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Ильича, 11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Мира, 2;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ра, 5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чурина, 6; 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чурина, 7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Остравская, 2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Остравская, 8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Комсомольская, 31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Коммунистическая, 3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Коммунистическая, 13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пл.Ленина, 1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7-й квартал, 10;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ра, 4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ра, 6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ая обл., г. Палласовка, ул.Мира, 8;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ая обл., г. Палласовка, ул.Нахимова, 28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Установить срок подачи заявок на участие в конкурсе: 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и порядок подачи заявок на участие в конкурсе: конверты с заявками на участие в конкурсе принимаются организатором ежедневно в рабочие дни с 9 часов до 12 часов 00 минут и с 13 часов 00 минут до 16 часов 00 минут по местному времени, начиная с 30.10. 2024 года. Прием конвертов на участие в конкурсе прекращается в 9 часов 15 минут по местному времени 29.11.2024 года. </w:t>
      </w:r>
      <w:r>
        <w:rPr>
          <w:rFonts w:cs="Times New Roman;Times New Roman" w:ascii="Times New Roman;Times New Roman" w:hAnsi="Times New Roman;Times New Roman"/>
        </w:rPr>
        <w:t>Место подачи заявок на участие в конкурсе: 404264, Волгоградская обл., г. Палласовка, ул. Первомайская, д. 1, каб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04264, Волгоградская обл., г. Палласовка, ул. Первомайская, д. 1, каб.5.  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пределить место, дату и время вскрытия конвертов с заявками на участие в конкурсе: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вскрытия конвертов с заявками на участие в конкурсе: 404264, Волгоградская обл., г. Палласовка, ул. Первомайская, д. 1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вскрытия конвертов с заявками на участие в конкурсе: 29.11. 2024 года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скрытия конвертов с заявками на участие в конкурсе: 10 часов 00 минут по местному времени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ассмотрения конкурсной комиссией заявок на участие в конкурсе: 404264, Волгоградская обл., г. Палласовка, ул. Первомайская, д. 1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ассмотрения конкурсной комиссией заявок на участие в конкурсе: 29.11. 2024 года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рассмотрения конкурсной комиссией заявок на участие в конкурсе: 10 часов 30 минут по местному времени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, дата и время проведения конкурса: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конкурса: 404264, Волгоградская обл., г. Палласовка, ул. Первомайская, д. 1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 конкурса: 27.11. 2024 года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конкурса: 11 часов 00 минут по местному времени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оздать конкурсную комиссии по проведению открытого конкурса по выбору управляющих компании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Утвердить состав комиссии по проведению открытого конкурса по выбору управляющих компаний согласно приложения №1.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Утвердить порядок работы конкурсной комиссии по проведению открытого конкурса по выбору управляющих компаний согласно приложения №2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 Начальнику отдела строительства и ЖКХ администрации городского поселения г. Палласовка Перченко И.Ю:</w:t>
      </w:r>
    </w:p>
    <w:p>
      <w:pPr>
        <w:pStyle w:val="Normal"/>
        <w:ind w:firstLine="5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беспечить подготовку конкурсной документации согласно ст. 161 Жилищного Кодекса Российской Федерации и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Опубликовать извещение о проведении открытого конкурса на официальном сайте Российской Федер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официальном сайте администрации городского поселения г. Палласов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ladm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подготовить проект договора управления многоквартирным домом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данного распоряжения возложить на председателя комиссии по проведению открытого конкурса по отбору управляющей организации для управления многоквартирными домами Стрюкова О.В – заместителя главы городского поселения г.Палласовка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стоящее распоряжение вступает в силу с момента его официального обнародования путем официального опубликования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И.о главы 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городского посе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Палласовка</w:t>
        <w:tab/>
        <w:t xml:space="preserve">                                                            О.В.Стрюков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г. Палласовка от 24.10.2024г. № 225-р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ведению открытого конкурса по выбору управляющей организации дл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многоквартирными домами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юков Олег Владиславович – заместитель главы Городского поселения г. Палласовка;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ченко Иван Юрьевич -  начальник отдела строительства и ЖКХ администрации городского поселения г. Палласовка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иева Ксения Евгеньевна- ведущий специалист администрации городского поселения г. Палласовка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хмедов Асаф Джамшид оглы- депутат по избирательному округу № 2, член постоянной депутатской комиссии по ЖКХ, строительству и транспорту;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лобин Павел Александрович-депутат по избирательному округу № 1, председатель депутатской комиссии по ЖКХ, строительству и транспорту;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леников Александр Николаевич- специалист по юридическим вопросам администрации городского поселения г. Палласовка;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онина Ирина Александровна- начальник отдела экономики администрации городского поселения г. Палласовка;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енко Эльмира Асафовна- ведущий специалист администрации городского поселения г. Палласовка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 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г. Палласовка от 24.10.2024г. № 225-р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комиссии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ведению открытого конкурса по выбору управляющей организации дл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многоквартирными домами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Береславского сельского поселения Калачевского муниципального района Волгоградской области(далее - Комиссия)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иссия создана для проведения открытого конкурса по выбору управляющей организации для управления многоквартирными домами Береславского сельского поселения Калачевского муниципального района Волгоградской области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миссия в своей деятельности руководствуется Жилищным кодексом Российской Федерации,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настоящим Положением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курсная комиссия рассматривает заявки на участие в конкурсе и проводит конкурс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Руководство работой конкурсной комиссии осуществляет председатель конкурсной комиссии, а в его отсутствие - заместитель конкурсной комиссии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сновной формой работы Комиссии является заседание. Члены комиссии должны быть своевременно уведомлены о месте, дате и времени проведения заседания комиссии секретарем Комиссии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На заседаниях конкурсной комиссии могут присутствовать представители ассоциаций (союзов) товариществ собственников жилья, жилищных, жилищно-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4:00Z</dcterms:created>
  <dc:creator>Alexsandr</dc:creator>
  <dc:description/>
  <cp:keywords/>
  <dc:language>en-US</dc:language>
  <cp:lastModifiedBy>RePack by Diakov</cp:lastModifiedBy>
  <cp:lastPrinted>2024-10-24T15:53:00Z</cp:lastPrinted>
  <dcterms:modified xsi:type="dcterms:W3CDTF">2024-10-28T07:04:00Z</dcterms:modified>
  <cp:revision>2</cp:revision>
  <dc:subject/>
  <dc:title> </dc:title>
</cp:coreProperties>
</file>