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color w:val="000000"/>
          <w:sz w:val="16"/>
        </w:rPr>
      </w:pP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ГОРОДСКОГО ПОСЕЛЕНИЯ г.ПАЛЛАСОВКА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>д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предоставлении разрешения на отклонени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предельных параметров разрешенного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ительства (реконструкции) жилого до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ресу: г. Палласовка, ул. Кутузова, д.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заявления Буровой Н.В., согласно результатам публичных слушаний по вопросу предоставления разрешения на отклонение от предельных параметров разрешенного строительства (реконструкции) жилого дома по адресу: г. Палласовка, ул.Кутузова, д.19,  руководствуяс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. ст. 5.1., 39, 40 Градостроительного кодекса РФ, административным регламентом  предоставления  муниципальной услуги «Предоставление  разрешения  на  отклонение  от предельных параметров  разрешенного строительства, реконструкции  объектов капитального строительства» утвержденного постановлением администрации город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.Палласовка №376 от  07.12.2021г., администрация городского поселения г.Палласов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ИЛ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варительно предоставить разрешение на отклонение от предельных параметров разрешенного строительства (реконструкции) жилого дома, на земельном участке с кадастровым номером 34:23:190051:329, расположенного по адресу: г. Палласовка, ул.Кутузова, д.19 по уменьшению минимальных отступов строения от фасадной стороны земельного участка ул. Кутузова, 19 до -0м., со стороны земельного участка ул.Кутузова, 17 до – 1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.Палласовка                                                                        В.В.Грон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Степанюк</dc:creator>
  <dc:description/>
  <cp:keywords/>
  <dc:language>en-US</dc:language>
  <cp:lastModifiedBy>RePack by Diakov</cp:lastModifiedBy>
  <cp:lastPrinted>2023-09-04T15:18:00Z</cp:lastPrinted>
  <dcterms:modified xsi:type="dcterms:W3CDTF">2024-05-22T10:47:00Z</dcterms:modified>
  <cp:revision>5</cp:revision>
  <dc:subject/>
  <dc:title> </dc:title>
</cp:coreProperties>
</file>