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59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СКОГО ПОСЕЛЕНИЯ г.ПАЛЛА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3.2021г.                                                                                                         №74-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рах по усилению пожарной безопасн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сенне – летний период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е Федерального закона «О пожарной безопасности» № 69-ФЗ от 21.12.1994 года,  Федерального закона «Об общих принципах организации местного самоуправления в РФ» № 131-ФЗ от 06.10.2003 года,  руководствуясь Уставом городского поселения г. Палласовка, руководствуясь протоколом КЧС и ПБ городского поселения г.Палласовка №3 от 17.03.2021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силить меры пожарной безопасности на территории городского поселения г.Палласовка в весенне-летний период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комендовать руководителям организаций, предприятий независимо от организационно-правовой формы и формы собственно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Принять меры по обеспечению пожарной безопасности на подведомственных объектах, сосредоточив внимание на мерах по предотвращению гибели и травмирования людей при пожар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Взять на списочный учет всю автомобильную технику, приспособленную для перевозки воды, другую технику, способную участвовать в ликвидации пожаров, и обеспечить 100% готовность данной техники, предназначенной для предотвращения и ликвидации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Создать резервы финансовых средств, материальных ресурсов и горюче-смазочных материалов для оперативного реагирования на возникающие чрезвычайные ситуации при борьбе с пожарами на территории городского поселения г.Палласо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Не допускается использование противопожарных разрывов  между зданиями  и сооружениями, пожарных проездов  и подъездов к зданиям и пожарным водоисточникам  под складирование материалов  и оборудования, для стоянки (парковки) транспорта и размещения  горючих материалов, в том числе и под воздушными линиями электропередач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Своевременно проводить очистку подведомственных территорий, а также участков, прилегающих  к жилым домам, дачным и иным постройкам, от горючих отходов, мусора, сухой травы, камыш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Организациям, имеющим на подведомственной территории пожарные водоемы, гидранты,  до наступления пожароопасного периода привести их в исправное состояние, залить водой в срок до 01.05.2021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Не допускать сжигание  стерни и пожнивных остатков, разведение  костров, особенно в непосредственной близости от зданий, сооружений, линий электропередач, земель сельскохозяйственного назначения на территории городского поселения г.Палласо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Не допускать  при выполнении  работ  по уборке сельскохозяйственной продукции  размещение  стогов и копен  в охранной зоне воздушных линий электропере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жилищно-эксплуатационным организациям, управляющим компаниям, товариществам собственников жилья в пределах предоставленных полномоч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Организовать работу по обеспечению мер пожарной безопасности перечисленных в п. 2 настоящего распоря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Активизировать профилактическую работу с населением  по вопросу обеспечения пожарной безопасности обращая особое внимание требования пожарной безопасности, установленные постановлением Правительства РФ от 16.09.2020г. №1479 в части недопущения разведения кост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В ходе весеннего осмотра подведомственной территории проинструктировать нанимателей,   арендаторов и собственников жилых помещений о правилах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Организовать очистку подведомственной территории, подвалов и чердаков жилых домов от сгораемого мус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комендовать руководителям  садоводческих, огороднических  и дачных  общест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вести  опашку садоводческих, огороднических и дачных обще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еже 1 раза в месяц принимать  меры по очистке территорий, а также участков, прилегающих к жилым  домам, дачным и иным постройкам, от несанкционированных свалок, горючих  отходов, сухой травы и камыш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оведение собраний с членами садоводческих, огороднических и дачных  обществ  по вопросам соблюдения требований  пожарной безопасности, в том числе по соблюдению дополнительных требований пожарной безопасности  в условиях  особого  противопожарного  режи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Администрации городского поселения г.Палласов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извести опашку  города Палласовка,   шириной не менее 10 ме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приведение в готовность имеющихся  сил и средств  предназначенных для тушения  пож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сти покос и контролируемый  отжиг сухой  расти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тивизировать профилактическую и разъяснительную работу с  жителями города по вопросам соблюдения  правил  пожарной  безопасности обращая особое внимание требования пожарной безопасности, установленные постановлением Правительства РФ от 16.09.2020г. №1479 в части недопущения разведения кост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Гражданам (собственникам, нанимателям, арендаторам) обеспечить  домовладения  источниками наружного  противопожарного  водоснабжения из расчета не менее 200 л. на каждое домовла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Директору МУП «Благоустройство г.Палласовк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1Проверить наличие  и техническое состояние  ранцевых  огнетуши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До установления сухой погоды произвести покос сухой растительности в границах городского поселения г.Палласов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Директору МУП «Водоканал Палласовского район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 Проверить техническое состояние пожарных гидрантов на территории г.Паллас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 При необходимости установить (обновить) указатели со светоотражающей нахождения противопожарного водоснабжения с четким нанесением цифр расстояния до их месторас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поселения г. Палласовка                                      В.В. Грон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Гришин</dc:creator>
  <dc:description/>
  <cp:keywords/>
  <dc:language>en-US</dc:language>
  <cp:lastModifiedBy>User</cp:lastModifiedBy>
  <cp:lastPrinted>2021-03-22T17:12:00Z</cp:lastPrinted>
  <dcterms:modified xsi:type="dcterms:W3CDTF">2021-03-22T14:03:00Z</dcterms:modified>
  <cp:revision>4</cp:revision>
  <dc:subject/>
  <dc:title> </dc:title>
</cp:coreProperties>
</file>