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166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ЛАСОВ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СКОГО ПОСЕЛЕНИЯ г. ПАЛЛАСОВКА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-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3.2021г.               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51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51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51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дготовке и пропуске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51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лых вод в период 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51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сеннего павод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 целях безаварийного пропуска талых вод и обеспечения защиты  населения на территории  городского поселения г.Палласовка от возможной чрезвычайной ситуации природного характера, руководствуясь Уставом городского поселения г.Палласовка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в администрации  городского поселения г.Палласовка комиссию по подготовке к пропуску талых вод в период весеннего паводка  в состав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ронин В.В. – Глава городского поселения г.Палласовка, председатель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юков О.В. – заместитель главы городского поселения г.Палласовка, заместитель председателя комисс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пунков В.Н. - начальник отдела строительства и ЖКХ Администрации городского поселения г.Палласо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Галичкин И.Е. – главный специалист отдела строительства и ЖКХ Администрации городского поселения г.Палласов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ыков А.В. – директор МУП «Благоустройства г.Палласовка», (по согласованию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ый план мероприятий по пропуску талых вод на территории городского поселения г.Палласовка в 2021 году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угрозе ЧС всем предприятиям, организациям и населению действовать в режиме Ч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Глава городского  поселения г.Палласовка                                            В.В. Гронин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администрации город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г.Палласовк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1 от 04.03.2021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пуску талых вод на территории городского поселения г.Палласовка в 2021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29"/>
        <w:gridCol w:w="1613"/>
        <w:gridCol w:w="1753"/>
        <w:gridCol w:w="1980"/>
        <w:gridCol w:w="201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работ, коли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ли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, люд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одопроводных труб, ливневой канализации, водосбросных канав от снега, ль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ы гор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04.03.2021г. по 25.03.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БГП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и техника по необходим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олодцев ливневой канализации  от мусора, сне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шт. по город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4.03.2021г. по 25.03.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БГП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и техника по необходим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аводковая проверка состояния плотин на готовность к пропуску талых вод (водопропускные трубы, мост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недельно до 01.04.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подготовке к пропуску талых в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необходимого инструмента (ломы, лопаты, ледорубы и др.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04.03.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БГП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ответственных лиц и бригад, обеспечение их  инструментом для оказания помощи населен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брига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12.03.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БГП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бригады по 3-4 челове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техники для пропуска талых в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12.03.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П «БГП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рганизаций, предприятий независимо от  организационно- правовой формы и формы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ы, экскаваторы, бульдозеры, перекачивающие насосы, мотопомп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состояния ливневой канализации, водосбросных канав от снега, льда для пропуска талых в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недельно до 01.04.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подготовке к пропуску талых во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5:00Z</dcterms:created>
  <dc:creator>aei</dc:creator>
  <dc:description/>
  <cp:keywords/>
  <dc:language>en-US</dc:language>
  <cp:lastModifiedBy>User</cp:lastModifiedBy>
  <cp:lastPrinted>2021-03-10T10:01:00Z</cp:lastPrinted>
  <dcterms:modified xsi:type="dcterms:W3CDTF">2021-03-10T06:03:00Z</dcterms:modified>
  <cp:revision>22</cp:revision>
  <dc:subject/>
  <dc:title>ФИНАНСОВАЯ ЗАЯВКА</dc:title>
</cp:coreProperties>
</file>